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高潮大喊舒服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暖阳下的红颜复苏一位老妇的性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红颜复苏：一位老妇的性福故事</w:t>
      </w:r>
      <w:r>
        <w:rPr>
          <w:sz w:val="32"/>
          <w:szCs w:val="32"/>
        </w:rPr>
        <w:t>&lt;/p&gt;&lt;p&gt;&lt;img src="/static-img/BA1ato_zLVW1vJvdD6bljTZQf0OTouWZjxP-5vquUJYIAb1FsjxcK_fzR-bXMD8O.png"&gt;&lt;/p&gt;&lt;p&gt;</w:t>
      </w:r>
      <w:r>
        <w:rPr>
          <w:sz w:val="32"/>
          <w:szCs w:val="32"/>
        </w:rPr>
        <w:t>在东北的寒冷冬天，人们通常会关起门来，蜷缩成一团，等待春天的到来。然而，在这座小城里，有一个不为人知的小确幸——东北老女人高潮大喊舒服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我们这里的一个普通家庭里。那里住着一位名叫阿姨的老女人，她已经是七十岁高龄了，但她依然保持着一种活力和乐观。她的一生充满了辛酸和挑战，从年轻时被迫嫁入他乡，到后来的孩子们都有各自的事业忙碌，现在只剩下她一个人回到了家乡。</w:t>
      </w:r>
      <w:r>
        <w:rPr>
          <w:sz w:val="32"/>
          <w:szCs w:val="32"/>
        </w:rPr>
        <w:t>&lt;/p&gt;&lt;p&gt;&lt;img src="/static-img/boiyfVN18yiZLJ3hXCuEWjZQf0OTouWZjxP-5vquUJZyf0PEyohaLw8r---TcsNsiyElke-HFAQOCOG3y4a1MIoDlXTWXXcFsVKGolaJDy7SH16jpfi11gozvwBcvK3agNmSmbdbebqkLf0CV_O8FyLTFU7fROmEZQxrCUWNql7yyWxn3cF6AGwtVFpy30nNuJRVGojlk9Qk_8tpNtSpPw.png"&gt;&lt;/p&gt;&lt;p&gt;</w:t>
      </w:r>
      <w:r>
        <w:rPr>
          <w:sz w:val="32"/>
          <w:szCs w:val="32"/>
        </w:rPr>
        <w:t>她的丈夫早已故去，而她的孩子们也都搬到城市去了，只有偶尔回来看看。在这样的孤独中，她找到了自己的世界，那就是花园里的植物和书籍。她每天都会照顾那些花儿，让它们绽放出最美丽的色彩，就像她心中的那份爱一样永远不会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邻居看到阿姨正在翻看一些色情书籍，不禁感到好奇。他走上前去打扰，却意外地发现阿姨正处于高潮之际，她那满脸笑容与眼中闪烁的光芒让他惊叹不已。他没有打扰，只是悄悄离开，但从此以后，他就常常偷偷地看着那个窗户，看着那个老太太带给自己无尽欢愉的人生片段。</w:t>
      </w:r>
      <w:r>
        <w:rPr>
          <w:sz w:val="32"/>
          <w:szCs w:val="32"/>
        </w:rPr>
        <w:t>&lt;/p&gt;&lt;p&gt;&lt;img src="/static-img/BXufJQGET50xDTE9U6lgkDZQf0OTouWZjxP-5vquUJZyf0PEyohaLw8r---TcsNsiyElke-HFAQOCOG3y4a1MIoDlXTWXXcFsVKGolaJDy7SH16jpfi11gozvwBcvK3agNmSmbdbebqkLf0CV_O8FyLTFU7fROmEZQxrCUWNql7yyWxn3cF6AGwtVFpy30nNuJRVGojlk9Qk_8tpNtSpPw.jpg"&gt;&lt;/p&gt;&lt;p&gt;</w:t>
      </w:r>
      <w:r>
        <w:rPr>
          <w:sz w:val="32"/>
          <w:szCs w:val="32"/>
        </w:rPr>
        <w:t>随着时间的流逝，这个消息慢慢传开，每个人都开始向往这种生活方式，他们认为这是对生命最后阶段最好的祝福。而对于那些仍然不知道如何找到幸福的人来说，这样的故事仿佛是一盏指引方向的小灯塔，它告诉他们，即使是在暮年的岁月，也还有可能找到属于自己的快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习这些勇敢追求幸福、不畏社会评价、坚持自己的生活节奏的人们，他们教会我们，无论年龄多大，都应该享受生活，用行动证明我们的生命是值得尊重和珍惜的。</w:t>
      </w:r>
      <w:r>
        <w:rPr>
          <w:sz w:val="32"/>
          <w:szCs w:val="32"/>
        </w:rPr>
        <w:t>&lt;/p&gt;&lt;p&gt;&lt;img src="/static-img/9BDfi94u3s_Om2btVO4YKjZQf0OTouWZjxP-5vquUJZyf0PEyohaLw8r---TcsNsiyElke-HFAQOCOG3y4a1MIoDlXTWXXcFsVKGolaJDy7SH16jpfi11gozvwBcvK3agNmSmbdbebqkLf0CV_O8FyLTFU7fROmEZQxrCUWNql7yyWxn3cF6AGwtVFpy30nNuJRVGojlk9Qk_8tpNtSpPw.jpg"&gt;&lt;/p&gt;&lt;p&gt;&lt;a href = "/doc/609727-</w:t>
      </w:r>
      <w:r>
        <w:rPr>
          <w:sz w:val="32"/>
          <w:szCs w:val="32"/>
        </w:rPr>
        <w:t xml:space="preserve">东北老女人高潮大喊舒服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红颜复苏一位老妇的性福故事</w:t>
      </w:r>
      <w:r>
        <w:rPr>
          <w:sz w:val="32"/>
          <w:szCs w:val="32"/>
        </w:rPr>
        <w:t>.doc" rel="alternate" download="609727-</w:t>
      </w:r>
      <w:r>
        <w:rPr>
          <w:sz w:val="32"/>
          <w:szCs w:val="32"/>
        </w:rPr>
        <w:t xml:space="preserve">东北老女人高潮大喊舒服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红颜复苏一位老妇的性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